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27"/>
        <w:gridCol w:w="2358"/>
        <w:gridCol w:w="935"/>
        <w:gridCol w:w="180"/>
        <w:gridCol w:w="194"/>
        <w:gridCol w:w="1048"/>
        <w:gridCol w:w="558"/>
        <w:gridCol w:w="95"/>
        <w:gridCol w:w="1705"/>
      </w:tblGrid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89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</w:rPr>
            </w:pPr>
            <w:r>
              <w:rPr>
                <w:b/>
                <w:bCs/>
                <w:color w:val="000080"/>
                <w:sz w:val="26"/>
              </w:rPr>
              <w:t>INSTITUTO BRASILEIRO DE EXECUTIVOS DE FINANÇAS</w:t>
            </w:r>
          </w:p>
          <w:p>
            <w:pPr>
              <w:pStyle w:val="Heading6"/>
              <w:rPr/>
            </w:pPr>
            <w:r>
              <w:rPr/>
              <w:t>Minas Gerais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 xml:space="preserve">Av. Do Contorno, 4520 – 8º andar – 30.110-916 Belo Horizonte - MG   fone: 31 3347-3444 cel.: 31 98304-1612 www.ibefmg.com.br 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</w:rPr>
                <w:t>ibefminas@ibefminas.com.br</w:t>
              </w:r>
            </w:hyperlink>
            <w:r>
              <w:rPr>
                <w:rFonts w:cs="Arial Narrow" w:ascii="Arial Narrow" w:hAnsi="Arial Narrow"/>
                <w:color w:val="000080"/>
                <w:sz w:val="18"/>
              </w:rPr>
              <w:t xml:space="preserve"> – sigam nossas redes sociais </w:t>
            </w:r>
          </w:p>
        </w:tc>
      </w:tr>
      <w:tr>
        <w:trPr>
          <w:trHeight w:val="450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TextBody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-171.4pt;margin-top:147.55pt;width:297.4pt;height:33.45pt;mso-wrap-style:none;v-text-anchor:middle;rotation:270" type="_x0000_t136">
                  <v:path textpathok="t"/>
                  <v:textpath on="t" fitshape="t" string="PROPOSTA  DE  FILIAÇÃO" style="font-family:&quot;Arial&quot;;font-size:12pt"/>
                  <v:fill o:detectmouseclick="t" type="solid" color2="#696969"/>
                  <v:stroke color="#969696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shadow/>
                <w:emboss w:val="false"/>
                <w:imprint w:val="false"/>
                <w:color w:val="FF0000"/>
                <w:sz w:val="24"/>
              </w:rPr>
              <w:t>O Instituto Brasileiro de Executivos de Finanças, entidade sem fins lucrativos a mais de  38 anos nesta capital, gostaria de ter você como novo(a) associado(a)</w:t>
            </w:r>
            <w:r>
              <w:rPr>
                <w:color w:val="FF0000"/>
                <w:sz w:val="24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Corpodetexto2"/>
              <w:ind w:firstLine="540"/>
              <w:rPr/>
            </w:pPr>
            <w:r>
              <w:rPr>
                <w:sz w:val="24"/>
              </w:rPr>
              <w:t>Com seccionais nas principais cidades do Brasil, o IBEF tem por objetivo, proporcionar aos seus associados, a oportunidade, o ambiente os meios adequados ao intercâmbio de idéias e experiências profissionais através de reuniões, palestras, encontros sociais e recreativos, seminários, congressos, happy hours e simpósios.</w:t>
            </w:r>
          </w:p>
          <w:p>
            <w:pPr>
              <w:pStyle w:val="Corpodetexto2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ind w:firstLine="540"/>
              <w:rPr/>
            </w:pPr>
            <w:r>
              <w:rPr>
                <w:sz w:val="24"/>
              </w:rPr>
              <w:t>Os eventos oferecidos serão sempre de interesse do mercado financeiro ou sobre temas atuais, sendo apresentados/debatidos, em sua maioria, por grandes nomes da atualidade.</w:t>
            </w:r>
          </w:p>
          <w:p>
            <w:pPr>
              <w:pStyle w:val="Corpodetexto2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ind w:firstLine="540"/>
              <w:rPr>
                <w:sz w:val="24"/>
              </w:rPr>
            </w:pPr>
            <w:r>
              <w:rPr>
                <w:sz w:val="24"/>
              </w:rPr>
              <w:t>Gentileza devolver esta ficha devidamente preenchida.</w:t>
            </w:r>
          </w:p>
          <w:p>
            <w:pPr>
              <w:pStyle w:val="Corpodetexto2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 sua adesão é muito importante!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Atenciosamente, 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Presidente Executivo do IBEF MG                         </w:t>
            </w:r>
          </w:p>
          <w:p>
            <w:pPr>
              <w:pStyle w:val="Corpodetexto2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spacing w:lineRule="auto" w:line="276"/>
              <w:ind w:firstLine="540"/>
              <w:rPr/>
            </w:pPr>
            <w:r>
              <w:rPr>
                <w:sz w:val="22"/>
                <w:u w:val="single"/>
              </w:rPr>
              <w:t>Valores para filiação para o exercício de 2024</w:t>
            </w:r>
            <w:r>
              <w:rPr>
                <w:sz w:val="22"/>
              </w:rPr>
              <w:t>:</w:t>
            </w:r>
          </w:p>
          <w:p>
            <w:pPr>
              <w:pStyle w:val="Corpodetexto2"/>
              <w:spacing w:lineRule="auto" w:line="276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spacing w:lineRule="auto" w:line="276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spacing w:lineRule="auto" w:line="360"/>
              <w:ind w:left="2378" w:hanging="1838"/>
              <w:rPr>
                <w:sz w:val="22"/>
              </w:rPr>
            </w:pPr>
            <w:r>
              <w:rPr>
                <w:sz w:val="22"/>
              </w:rPr>
              <w:t>Associados: R$ 250,00 por trimestre</w:t>
            </w:r>
          </w:p>
          <w:p>
            <w:pPr>
              <w:pStyle w:val="Corpodetexto2"/>
              <w:ind w:left="2378" w:hanging="183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ind w:left="2378" w:hanging="183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ind w:firstLine="540"/>
              <w:rPr/>
            </w:pPr>
            <w:r>
              <w:rPr/>
            </w:r>
          </w:p>
          <w:p>
            <w:pPr>
              <w:pStyle w:val="Corpodetexto2"/>
              <w:jc w:val="center"/>
              <w:rPr/>
            </w:pPr>
            <w:r>
              <w:rPr>
                <w:b/>
                <w:bCs/>
                <w:sz w:val="24"/>
              </w:rPr>
              <w:t>Filie-se!!!</w:t>
            </w:r>
          </w:p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  </w:t>
            </w:r>
          </w:p>
        </w:tc>
      </w:tr>
      <w:tr>
        <w:trPr>
          <w:trHeight w:val="263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Ficha de Inscrição</w:t>
            </w:r>
          </w:p>
        </w:tc>
      </w:tr>
      <w:tr>
        <w:trPr>
          <w:trHeight w:val="415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c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  <w:p>
            <w:pPr>
              <w:pStyle w:val="Normal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</w:tr>
      <w:tr>
        <w:trPr>
          <w:trHeight w:val="386" w:hRule="atLeast"/>
          <w:cantSplit w:val="true"/>
        </w:trPr>
        <w:tc>
          <w:tcPr>
            <w:tcW w:w="7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dereço residencial comple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pres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dereço comercial comple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pesso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ula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 comerci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ne Comerci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nviar e-mail pa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___ e-mail pessoal   ___e-mail comercial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nviar correspondência para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___residência         ___empresa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e filiaçã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color w:val="FF0000"/>
          <w:sz w:val="6"/>
          <w:szCs w:val="32"/>
        </w:rPr>
      </w:pPr>
      <w:r>
        <w:rPr>
          <w:color w:val="FF0000"/>
          <w:sz w:val="6"/>
          <w:szCs w:val="32"/>
        </w:rPr>
      </w:r>
    </w:p>
    <w:p>
      <w:pPr>
        <w:pStyle w:val="Normal"/>
        <w:ind w:left="720" w:hanging="0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32"/>
        </w:rPr>
        <w:t xml:space="preserve">Ao se associar ao IBEF o Associado declara conhecer os objetivos do Instituto, sendo que: </w:t>
      </w:r>
    </w:p>
    <w:p>
      <w:pPr>
        <w:pStyle w:val="Normal"/>
        <w:numPr>
          <w:ilvl w:val="1"/>
          <w:numId w:val="2"/>
        </w:numPr>
        <w:jc w:val="both"/>
        <w:rPr>
          <w:szCs w:val="32"/>
        </w:rPr>
      </w:pPr>
      <w:r>
        <w:rPr/>
        <w:t>O INSTITUTO é uma entidade sem fins lucrativos, contando atualmente com profissionais de diversos segmentos econômicos;</w:t>
      </w:r>
    </w:p>
    <w:p>
      <w:pPr>
        <w:pStyle w:val="Normal"/>
        <w:numPr>
          <w:ilvl w:val="1"/>
          <w:numId w:val="2"/>
        </w:numPr>
        <w:jc w:val="both"/>
        <w:rPr>
          <w:szCs w:val="32"/>
        </w:rPr>
      </w:pPr>
      <w:r>
        <w:rPr/>
        <w:t>O INSTITUTO possui como missão congregar os Executivos de Finanças para promover o relacionamento profissional e social, proporcionar o desenvolvimento de suas carreiras e ser o centro de competência na promoção, divulgação ou debate de conteúdo e informações de interesse dos associados e da comunidade financeira;</w:t>
      </w:r>
    </w:p>
    <w:p>
      <w:pPr>
        <w:pStyle w:val="Normal"/>
        <w:numPr>
          <w:ilvl w:val="1"/>
          <w:numId w:val="2"/>
        </w:numPr>
        <w:jc w:val="both"/>
        <w:rPr>
          <w:szCs w:val="32"/>
        </w:rPr>
      </w:pPr>
      <w:r>
        <w:rPr/>
        <w:t>O ambiente do INSTITUTO é ideal para o intercâmbio de informações técnicas e o debate de temas da realidade político econômica, comércio exterior, mercado de capitais, dentre outros temas da área de finanças, com ampla penetração nos meios de comunicação e um grupo seleto de profissionais associ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32"/>
        </w:rPr>
        <w:t>Ao se associar ao IBEF o Associado tem ciência de qu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32"/>
        </w:rPr>
        <w:t>Nome, CPF, endereço (profissional ou pessoal) e CEP têm como objetivo a cobrança por parte do IBEF dos valores relativos às taxas de associ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32"/>
        </w:rPr>
        <w:t>Formação, empresa, cargo e endereço profissional têm como objetivo vincular os interesses do Associado ao IBEF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Os e-mails, telefones fixos, profissionais e celular têm como objetivo a permissibilidade de um canal de comunicação entre Associado e IBE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32"/>
        </w:rPr>
        <w:t>O Associado tem ciência de que os dados acima são necessários à gestão da relação contratual entre o titular e o IBEF e que são essenciais à permanência como Associado</w:t>
      </w:r>
      <w:r>
        <w:rPr>
          <w:szCs w:val="32"/>
        </w:rPr>
        <w:t xml:space="preserve">. 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33020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32"/>
        </w:rPr>
        <w:t>O Associado, na condição de titular dos dados, autoriza expressamente o compartilhamento de seus dados com as empresas parceiras do IBEF, com a finalidade de garantir ao associado acesso a todas as vantagens oferecidas pelo IBEF e seus parceiros, tais como descontos, cursos, palestras etc.</w:t>
      </w:r>
    </w:p>
    <w:p>
      <w:pPr>
        <w:pStyle w:val="Normal"/>
        <w:ind w:left="72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Assinatura</w:t>
      </w:r>
    </w:p>
    <w:p>
      <w:pPr>
        <w:pStyle w:val="Normal"/>
        <w:ind w:left="72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O Associado, ao fornecer a data de nascimento, poderá usufruir de descontos específicos para os jovens.</w:t>
      </w:r>
    </w:p>
    <w:p>
      <w:pPr>
        <w:pStyle w:val="Normal"/>
        <w:ind w:left="72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Os dados pessoais coletados são de uso exclusivo do IBEF, serão tratados como confidenciais e serão utilizados exclusivamente para fins de cadastro do associado e, se expressamente autorizado, compartilhado com as empresas parcei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32"/>
        </w:rPr>
        <w:t>O titular dos dados aqui coletados poderá, mediante solicitação, ter acesso aos dados ora coletados e requerer sua retificação, e, se não for mais associado ao IBEF, bloqueio, anonimização ou elimin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32"/>
        </w:rPr>
        <w:t>Os dados pessoais coletados serão armazenados em servidor próprio do IBEF, arquivo físico ou armazenamento remoto, e somente serão acessados pelo Controlador;</w:t>
      </w:r>
    </w:p>
    <w:p>
      <w:pPr>
        <w:pStyle w:val="Normal"/>
        <w:ind w:left="72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t>Dados do Controlador: Marcia Barbosa Lugão;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t>Contato do Controlador: ibefminas@ibefminas.com.br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Cs w:val="32"/>
        </w:rPr>
        <w:t>(associado)________________________________________________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t>Nome:</w:t>
      </w:r>
    </w:p>
    <w:p>
      <w:pPr>
        <w:pStyle w:val="Normal"/>
        <w:ind w:left="720" w:hanging="0"/>
        <w:jc w:val="both"/>
        <w:rPr/>
      </w:pPr>
      <w:r>
        <w:rPr>
          <w:szCs w:val="32"/>
        </w:rPr>
        <w:t>CPF: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1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emboss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center"/>
    </w:pPr>
    <w:rPr>
      <w:i/>
      <w:iCs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efminas@ibefmina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0:00Z</dcterms:created>
  <dc:creator>Dauanny</dc:creator>
  <dc:description/>
  <cp:keywords/>
  <dc:language>en-US</dc:language>
  <cp:lastModifiedBy>ibefminas</cp:lastModifiedBy>
  <cp:lastPrinted>2019-10-18T16:52:00Z</cp:lastPrinted>
  <dcterms:modified xsi:type="dcterms:W3CDTF">2023-12-07T12:00:00Z</dcterms:modified>
  <cp:revision>2</cp:revision>
  <dc:subject/>
  <dc:title> </dc:title>
</cp:coreProperties>
</file>